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Werter Sänger, werte Eltern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ls Teil unseres Hygieneschutzkonzeptes gegen Coronavirus SARS-CoV-2 möchten wir Dich/Sie bitten, </w:t>
      </w:r>
      <w:r>
        <w:rPr>
          <w:b/>
        </w:rPr>
        <w:t>vor jeder Probe</w:t>
      </w:r>
      <w:r>
        <w:rPr/>
        <w:t xml:space="preserve"> des Chores dieses Formular auszufüllen und </w:t>
      </w:r>
      <w:r>
        <w:rPr>
          <w:b/>
        </w:rPr>
        <w:t>vor Probenbeginn</w:t>
      </w:r>
      <w:r>
        <w:rPr/>
        <w:t xml:space="preserve"> dem Musikalischen Leiter auszuhändigen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Es dient letztlich dem Zwecke, Infektionsketten zu identifizieren und entsprechende Gegenmaßnahmen einleiten zu können sowie die Sänger im größtmöglichen Umfang zu schützen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Hierfür bitten wir um Verständnis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/>
      </w:pPr>
      <w:r>
        <w:rPr>
          <w:sz w:val="18"/>
          <w:szCs w:val="18"/>
        </w:rPr>
        <w:t xml:space="preserve">Sofern die Erhebung und Verarbeitung der Daten im Rahmen der aktuellen Situation nicht mehr erforderlich ist, werden die Daten unmittelbar gelöscht/vernichtet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  <w:t xml:space="preserve">Name, Vornam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obentag (Datum)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eißt Du grippeähnliche Symptome wie Fieber, Husten, Atembeschwerden, Durchfall auf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165806809"/>
      <w:bookmarkStart w:id="1" w:name="__Fieldmark__2_4165806809"/>
      <w:bookmarkEnd w:id="1"/>
      <w:r>
        <w:rPr/>
      </w:r>
      <w:r>
        <w:rPr/>
        <w:fldChar w:fldCharType="end"/>
      </w:r>
      <w:r>
        <w:rPr/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165806809"/>
      <w:bookmarkStart w:id="3" w:name="__Fieldmark__3_4165806809"/>
      <w:bookmarkEnd w:id="3"/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arst Du in den letzten 14 Tagen mit einer Person mit (bestätigter) Covid-19-Infektion in Kontak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165806809"/>
      <w:bookmarkStart w:id="5" w:name="__Fieldmark__4_4165806809"/>
      <w:bookmarkEnd w:id="5"/>
      <w:r>
        <w:rPr/>
      </w:r>
      <w:r>
        <w:rPr/>
        <w:fldChar w:fldCharType="end"/>
      </w:r>
      <w:r>
        <w:rPr/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165806809"/>
      <w:bookmarkStart w:id="7" w:name="__Fieldmark__5_4165806809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arst Du in den letzten 14 Tagen mit einer Person mit Verdacht auf Covid-19-Infektion in Kontak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4165806809"/>
      <w:bookmarkStart w:id="9" w:name="__Fieldmark__6_4165806809"/>
      <w:bookmarkEnd w:id="9"/>
      <w:r>
        <w:rPr/>
      </w:r>
      <w:r>
        <w:rPr/>
        <w:fldChar w:fldCharType="end"/>
      </w:r>
      <w:r>
        <w:rPr/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4165806809"/>
      <w:bookmarkStart w:id="11" w:name="__Fieldmark__7_4165806809"/>
      <w:bookmarkEnd w:id="11"/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arst Du in den letzten 14 Tagen mit einer Person in Kontakt, die sich in Quarantäne befindet oder befunden ha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4165806809"/>
      <w:bookmarkStart w:id="13" w:name="__Fieldmark__8_4165806809"/>
      <w:bookmarkEnd w:id="13"/>
      <w:r>
        <w:rPr/>
      </w:r>
      <w:r>
        <w:rPr/>
        <w:fldChar w:fldCharType="end"/>
      </w:r>
      <w:r>
        <w:rPr/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4165806809"/>
      <w:bookmarkStart w:id="15" w:name="__Fieldmark__9_4165806809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um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75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103" w:leader="none"/>
        <w:tab w:val="left" w:pos="7230" w:leader="none"/>
        <w:tab w:val="left" w:pos="8080" w:leader="none"/>
      </w:tabs>
      <w:suppressAutoHyphens w:val="false"/>
      <w:rPr>
        <w:rFonts w:ascii="CG Omega;Arial" w:hAnsi="CG Omega;Arial" w:cs="CG Omega;Arial"/>
        <w:color w:val="7F7F7F"/>
        <w:spacing w:val="-4"/>
        <w:sz w:val="16"/>
        <w:szCs w:val="16"/>
        <w:lang w:eastAsia="en-US" w:bidi="en-US"/>
      </w:rPr>
    </w:pPr>
    <w:r>
      <w:rPr>
        <w:rFonts w:cs="CG Omega;Arial" w:ascii="CG Omega;Arial" w:hAnsi="CG Omega;Arial"/>
        <w:color w:val="7F7F7F"/>
        <w:spacing w:val="-4"/>
        <w:sz w:val="16"/>
        <w:szCs w:val="16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4690" cy="88392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51" t="39189" r="23132" b="38953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Omega;Arial" w:hAnsi="CG Omega;Arial" w:cs="CG Omega;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0"/>
      <w:u w:val="single"/>
      <w:lang w:eastAsia="zh-CN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Berschrift3Zchn">
    <w:name w:val="Überschrift 3 Zchn"/>
    <w:qFormat/>
    <w:rPr>
      <w:rFonts w:ascii="CG Omega;Arial" w:hAnsi="CG Omega;Arial" w:eastAsia="Times New Roman" w:cs="CG Omega;Arial"/>
      <w:b/>
      <w:bCs/>
      <w:szCs w:val="24"/>
      <w:lang w:eastAsia="zh-CN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widowControl w:val="false"/>
    </w:pPr>
    <w:rPr>
      <w:rFonts w:ascii="Century751 BT;Times New Roman" w:hAnsi="Century751 BT;Times New Roman" w:cs="Century751 BT;Times New Roman"/>
      <w:sz w:val="22"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CG Omega;Arial" w:hAnsi="CG Omega;Arial" w:cs="Arial"/>
      <w:sz w:val="18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5:00Z</dcterms:created>
  <dc:creator>Sandra</dc:creator>
  <dc:description/>
  <dc:language>en-US</dc:language>
  <cp:lastModifiedBy>Henry Czauderna</cp:lastModifiedBy>
  <dcterms:modified xsi:type="dcterms:W3CDTF">2020-05-25T10:05:00Z</dcterms:modified>
  <cp:revision>2</cp:revision>
  <dc:subject/>
  <dc:title/>
</cp:coreProperties>
</file>